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44"/>
          <w:szCs w:val="44"/>
          <w:u w:val="single"/>
          <w:lang w:val="it-IT"/>
        </w:rPr>
        <w:t xml:space="preserve">ACTE NECESARE ACORDARE AJUTOR PENTRU INCALZIREA LOCUINTEI IN SEZONUL REC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IEMBRIE 2019 -MARTIE 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  <w:t>COPII ACTE DE IDENTITATE PENTRU TOTI  MEMBRII FAMILIE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67" w:right="-590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ADEVERINTA DE SALARIU (</w:t>
      </w:r>
      <w:r>
        <w:rPr>
          <w:sz w:val="28"/>
          <w:szCs w:val="28"/>
          <w:lang w:val="it-IT"/>
        </w:rPr>
        <w:t xml:space="preserve">SALARIUL </w:t>
      </w:r>
      <w:r>
        <w:rPr>
          <w:b/>
          <w:sz w:val="28"/>
          <w:szCs w:val="28"/>
          <w:u w:val="single"/>
          <w:lang w:val="it-IT"/>
        </w:rPr>
        <w:t>NET</w:t>
      </w:r>
      <w:r>
        <w:rPr>
          <w:sz w:val="28"/>
          <w:szCs w:val="28"/>
          <w:lang w:val="it-IT"/>
        </w:rPr>
        <w:t xml:space="preserve"> PE LUNA ANTERIOARA)</w:t>
        <w:br/>
      </w:r>
      <w:r>
        <w:rPr>
          <w:sz w:val="44"/>
          <w:szCs w:val="44"/>
          <w:lang w:val="it-IT"/>
        </w:rPr>
        <w:t xml:space="preserve"> COPIE CUPON SOMAJ/PENSIE/PENSIE ALIMENTA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67" w:right="-590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ADEVERINTA ADMINISTRATIA FINANCIARA – pentru persoanele care nu realizeaza venituri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sz w:val="44"/>
          <w:szCs w:val="44"/>
        </w:rPr>
        <w:t>CERTIFICARE REGISTRUL  AGRICOL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COPIE CERTIFICAT INMATRICULARE AUTOTURIS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NTRU CEI CE DEPUN DOSARE PENTRU INCALZIREA PE BAZA DE GAZE, </w:t>
      </w:r>
      <w:r>
        <w:rPr>
          <w:b/>
          <w:sz w:val="36"/>
          <w:szCs w:val="36"/>
          <w:u w:val="single"/>
        </w:rPr>
        <w:t>COPIE FACTURA GAZE</w:t>
      </w:r>
      <w:r>
        <w:rPr>
          <w:b/>
          <w:sz w:val="36"/>
          <w:szCs w:val="36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MITA DE VENITURI ESTE DE 750 LEI/MEMBRU DE FAMILIE 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2:00Z</dcterms:created>
  <dc:creator>ARGENTINA</dc:creator>
  <dc:description/>
  <cp:keywords/>
  <dc:language>en-US</dc:language>
  <cp:lastModifiedBy>User</cp:lastModifiedBy>
  <cp:lastPrinted>2019-10-08T15:52:00Z</cp:lastPrinted>
  <dcterms:modified xsi:type="dcterms:W3CDTF">2019-10-15T08:54:00Z</dcterms:modified>
  <cp:revision>5</cp:revision>
  <dc:subject/>
  <dc:title>ACTE NECESARE ACORDARE AJUTOR PENTRU INCALZIREA LOCUINTEI IN SEZONUL RECE</dc:title>
</cp:coreProperties>
</file>